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共卫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面罩的代价他在公交车上的漫长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新冠疫情时代，面罩成为了我们日常生活中不可或缺的一部分。然而，有些人可能因为疏忽或者不当行为，让自己和他人承受了不必要的风险。</w:t>
      </w:r>
      <w:r>
        <w:rPr>
          <w:sz w:val="32"/>
          <w:szCs w:val="32"/>
        </w:rPr>
        <w:t>&lt;/p&gt;&lt;p&gt;&lt;img src="/static-img/VXUMTnsCQxj8YMPUrpDxIHUXw3HszoE5SSspojGODnvBfuNFngw-2BJeGEYYrYwi.png"&gt;&lt;/p&gt;&lt;p&gt;</w:t>
      </w:r>
      <w:r>
        <w:rPr>
          <w:sz w:val="32"/>
          <w:szCs w:val="32"/>
        </w:rPr>
        <w:t>记得有一次，一位公交车乘客名叫李明，他忘记带上自己的口罩。在那天早上的混乱中，他匆忙赶到站点，竟然没有发现自己放在家里的面罩。他想当然地认为，那个小小的物件对抗病毒有什么用呢？但他并不知道，这一错误决定将给他的整个一天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上了公交车，但很快就意识到了自己的疏忽。其他乘客有的戴着口罩，有的则是手持喷雾剂自我隔离。他尝试找一个角落避开大家，但这辆公共交通工具实在是太拥挤了，不管他怎么躲，也难以完全避免与别人的接触。</w:t>
      </w:r>
      <w:r>
        <w:rPr>
          <w:sz w:val="32"/>
          <w:szCs w:val="32"/>
        </w:rPr>
        <w:t>&lt;/p&gt;&lt;p&gt;&lt;img src="/static-img/ZyGICKeaWFiLT9j8WA2DynUXw3HszoE5SSspojGODntmr_zKU7GQ8rEziZQ2rl_RDsG2NQFErwgnOKK7pzsPRYHNqINNSljujeOMR_vCEAJ7dh2YbhRqSDyQCtJN9u0Co3GOICjeqi2pM2Ii0pv6oI_dnFqpitMiNKqWIBttHkvEWemR0inpECpURNAA5A1i.png"&gt;&lt;/p&gt;&lt;p&gt;</w:t>
      </w:r>
      <w:r>
        <w:rPr>
          <w:sz w:val="32"/>
          <w:szCs w:val="32"/>
        </w:rPr>
        <w:t>随着时间推移，李明开始感到喉咙发干、头晕脑胀，这种感觉让他意识到自己可能已经被感染。但是在那个时候，他还没想到会有这样的后果。他只是觉得有点疲惫，就像平时工作累了一样，没有把它当作严重的事情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上下班时，李明回到家中，他开始注意自己的症状越来越严重：发热、咳嗽加剧、呼吸困难等。这才真正意识到，如果不是那位忘带面罩的人，最终可能不会发生这样的事情。尽管医生诊断出他的确是新冠阳性，但幸运的是，他及时接受治疗，并尽快康复。不过，这段经历让他深刻理解了遵守公共卫生法规的重要性。</w:t>
      </w:r>
      <w:r>
        <w:rPr>
          <w:sz w:val="32"/>
          <w:szCs w:val="32"/>
        </w:rPr>
        <w:t>&lt;/p&gt;&lt;p&gt;&lt;img src="/static-img/ZVv3OBFAakyME1_DglLZf3UXw3HszoE5SSspojGODntmr_zKU7GQ8rEziZQ2rl_RDsG2NQFErwgnOKK7pzsPRYHNqINNSljujeOMR_vCEAJ7dh2YbhRqSDyQCtJN9u0Co3GOICjeqi2pM2Ii0pv6oI_dnFqpitMiNKqWIBttHkvEWemR0inpECpURNAA5A1i.png"&gt;&lt;/p&gt;&lt;p&gt;</w:t>
      </w:r>
      <w:r>
        <w:rPr>
          <w:sz w:val="32"/>
          <w:szCs w:val="32"/>
        </w:rPr>
        <w:t>其实这种情况并不少见。在一些城市里，比如纽约市，由于某些乘客未佩戴口罩而违反了公共卫生规定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初期，便出现过多起类似事件。当地政府不得不采取措施，如增加警力巡逻，以强制执行佩戴口罩令，以及提供免费的手套和消毒液供人们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无论是在哪个国家，都必须认识到个人行为如何影响周围环境和社会整体健康安全。每一次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的经历，都应该成为教育我们的契机，让更多的人学会珍惜那些看似无关紧要的小物品，它们可以保护我们免受病魔侵袭，从而维护社会大众健康安全。</w:t>
      </w:r>
      <w:r>
        <w:rPr>
          <w:sz w:val="32"/>
          <w:szCs w:val="32"/>
        </w:rPr>
        <w:t>&lt;/p&gt;&lt;p&gt;&lt;img src="/static-img/SVZrEw-iLKPnsfGXqqOUqXUXw3HszoE5SSspojGODntmr_zKU7GQ8rEziZQ2rl_RDsG2NQFErwgnOKK7pzsPRYHNqINNSljujeOMR_vCEAJ7dh2YbhRqSDyQCtJN9u0Co3GOICjeqi2pM2Ii0pv6oI_dnFqpitMiNKqWIBttHkvEWemR0inpECpURNAA5A1i.jpeg"&gt;&lt;/p&gt;&lt;p&gt;&lt;a href = "/doc/576440-</w:t>
      </w:r>
      <w:r>
        <w:rPr>
          <w:sz w:val="32"/>
          <w:szCs w:val="32"/>
        </w:rPr>
        <w:t xml:space="preserve">公共卫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面罩的代价他在公交车上的漫长日子</w:t>
      </w:r>
      <w:r>
        <w:rPr>
          <w:sz w:val="32"/>
          <w:szCs w:val="32"/>
        </w:rPr>
        <w:t>.doc" rel="alternate" download="576440-</w:t>
      </w:r>
      <w:r>
        <w:rPr>
          <w:sz w:val="32"/>
          <w:szCs w:val="32"/>
        </w:rPr>
        <w:t xml:space="preserve">公共卫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面罩的代价他在公交车上的漫长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